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Дело № 5-1158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000000"/>
        </w:rPr>
        <w:t xml:space="preserve">УИД </w:t>
      </w:r>
      <w:r>
        <w:rPr>
          <w:b/>
          <w:bCs/>
          <w:color w:val="FF0000"/>
        </w:rPr>
        <w:t>86MS0043-01-2024-006786-5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ыкова Геннадия Николаевича</w:t>
      </w:r>
      <w:r>
        <w:rPr>
          <w:color w:val="000000"/>
        </w:rPr>
        <w:t>, * года рождения, уроженца г*, проживающего по адресу: *, паспорт серии 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40"/>
        <w:jc w:val="both"/>
        <w:rPr/>
      </w:pPr>
      <w:r>
        <w:rPr>
          <w:color w:val="000000"/>
        </w:rPr>
        <w:t xml:space="preserve">Зыков Г.Н., являясь директором ООО «СТРОЙСНАБИНВЕСТ», расположенного по адресу: ХМАО – Югра, г. Нижневартовск, ул. 9 П, д. 2, не представил в Межрайонную ИФНС России № 6 по ХМАО - Югре </w:t>
      </w:r>
      <w:r>
        <w:rPr>
          <w:sz w:val="26"/>
          <w:szCs w:val="26"/>
        </w:rPr>
        <w:t xml:space="preserve">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Зыков Г.Н. </w:t>
      </w:r>
      <w:r>
        <w:rPr>
          <w:sz w:val="26"/>
          <w:szCs w:val="28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Зыкова Г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Зыкова Геннадия Никола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